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3405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 xml:space="preserve">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  <w:tab/>
      </w:r>
    </w:p>
    <w:p>
      <w:pPr>
        <w:pStyle w:val="Normal"/>
        <w:shd w:fill="FFFFFF" w:val="clear"/>
        <w:ind w:left="2832"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ind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ind w:left="2832" w:right="-23" w:firstLine="708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0.07.2018</w:t>
        <w:tab/>
        <w:tab/>
        <w:tab/>
        <w:tab/>
        <w:tab/>
        <w:tab/>
        <w:tab/>
        <w:tab/>
        <w:tab/>
        <w:t>№ 359-р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погодження  на тимчасове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озміщення пересувного 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ирку-шапіто «ОЛІМП»</w:t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>вжиття у разі надзвичайних ситуацій необхідних заходів щодо забезпечення державного і громадського порядку, життєдіяльності підприємств, установ та організацій, врятування життя людей, захисту їх здоров'я, збереження матеріальних цінностей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рішення питань про проведення видовищних та інших масових заходів; здійснення контролю за забезпеченням при їх проведенні громадського порядку, </w:t>
      </w:r>
      <w:r>
        <w:rPr>
          <w:color w:val="000000"/>
          <w:sz w:val="28"/>
          <w:szCs w:val="28"/>
          <w:lang w:val="uk-UA"/>
        </w:rPr>
        <w:t xml:space="preserve"> керуючись ст. 38, 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аяву Державного підприємства «Молодість»    від 11.07.2018 про надання дозволу на розміщення пересувного  цирку-шапіто «ОЛІМП»,</w:t>
      </w:r>
    </w:p>
    <w:p>
      <w:pPr>
        <w:pStyle w:val="TextBody"/>
        <w:ind w:right="-82" w:hanging="0"/>
        <w:jc w:val="both"/>
        <w:rPr>
          <w:color w:val="000000"/>
          <w:spacing w:val="0"/>
          <w:sz w:val="28"/>
          <w:szCs w:val="28"/>
          <w:lang w:val="uk-UA"/>
        </w:rPr>
      </w:pPr>
      <w:r>
        <w:rPr>
          <w:color w:val="000000"/>
          <w:spacing w:val="0"/>
          <w:sz w:val="28"/>
          <w:szCs w:val="28"/>
          <w:lang w:val="uk-UA"/>
        </w:rPr>
      </w:r>
    </w:p>
    <w:p>
      <w:pPr>
        <w:pStyle w:val="TextBody"/>
        <w:ind w:right="-82" w:hanging="0"/>
        <w:jc w:val="both"/>
        <w:rPr>
          <w:color w:val="000000"/>
        </w:rPr>
      </w:pPr>
      <w:r>
        <w:rPr>
          <w:spacing w:val="0"/>
          <w:szCs w:val="28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1. Погодити  Державному підприємству «Молодість» розмістити пересувний цирк-шапіто «ОЛІМП» строком з 23 липня по 29 липня    2018 року включно на території по проспекту Богдана Хмельницького, 1 (спортивний майданчик кафедри фізичного виховання ТДАТУ) при умові погодження з усіма відповідними службами та дотриманням чинного законодав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val="uk-UA"/>
        </w:rPr>
        <w:t>2. Державне підприємство «Молодість» (адміністратору                    цирку-шапіто «ОЛІМП» Доніч Є.І.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 Укласти договір з Таврійським державним агротехнологічним університетом щодо тимчасового розташування пересувного цир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 Розміщення реклами здійснити відповідно до вимог Закону України «Про рекламу», постанови Кабінету Міністрів України «Про затвердження Типових правил розміщення зовнішньої реклами» та Порядку видачі дозволів на розміщення об’єктів зовнішньої реклами в м. Мелітополі. Місця розташування зовнішньої реклами погодити з відділом з благоустрою та екології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 Роботу цирку здійснювати з 08-00 до 22-0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) Після 29 липня 2018 року звільнити вищезазначену територію              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споруди цир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  <w:tab/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pacing w:val="-8"/>
          <w:sz w:val="28"/>
          <w:szCs w:val="28"/>
          <w:lang w:val="uk-UA"/>
        </w:rPr>
        <w:t xml:space="preserve">. У випадку невиконання </w:t>
      </w:r>
      <w:r>
        <w:rPr>
          <w:color w:val="000000"/>
          <w:sz w:val="28"/>
          <w:szCs w:val="28"/>
          <w:lang w:val="uk-UA"/>
        </w:rPr>
        <w:t>Державним підприємством «Молодість» вимог п.2 цього розпорядження, воно втрачає чинність.</w:t>
      </w:r>
    </w:p>
    <w:p>
      <w:pPr>
        <w:pStyle w:val="Normal"/>
        <w:shd w:fill="FFFFFF" w:val="clear"/>
        <w:ind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                              </w:t>
      </w:r>
      <w:r>
        <w:rPr>
          <w:color w:val="000000"/>
          <w:spacing w:val="-4"/>
          <w:sz w:val="28"/>
          <w:szCs w:val="28"/>
          <w:lang w:val="uk-UA"/>
        </w:rPr>
        <w:t>на заступника  міського голови  з питань  діяльності  виконавчих органів  ради  Федорова І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С. МІНЬКО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7:00Z</dcterms:created>
  <dc:creator>Пользователь Windows</dc:creator>
  <dc:description/>
  <cp:keywords/>
  <dc:language>en-US</dc:language>
  <cp:lastModifiedBy>Олена Байрак</cp:lastModifiedBy>
  <cp:lastPrinted>2018-07-20T09:57:00Z</cp:lastPrinted>
  <dcterms:modified xsi:type="dcterms:W3CDTF">2021-08-09T10:06:00Z</dcterms:modified>
  <cp:revision>5</cp:revision>
  <dc:subject/>
  <dc:title/>
</cp:coreProperties>
</file>